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52065" cy="2085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CONVOCATORIA 2022 DE PREMIOS A PROYECTOS DE</w:t>
      </w:r>
    </w:p>
    <w:p>
      <w:pPr>
        <w:pStyle w:val="Normal"/>
        <w:spacing w:lineRule="atLeast" w:line="360"/>
        <w:ind w:firstLine="708"/>
        <w:jc w:val="center"/>
        <w:rPr>
          <w:rFonts w:ascii="Arial" w:hAnsi="Arial" w:cs="Arial"/>
        </w:rPr>
      </w:pPr>
      <w:r>
        <w:rPr>
          <w:rFonts w:cs="Arial" w:ascii="Arial (W1);Arial" w:hAnsi="Arial (W1);Arial"/>
          <w:b/>
          <w:i/>
          <w:caps/>
          <w:sz w:val="28"/>
          <w:szCs w:val="28"/>
        </w:rPr>
        <w:t>Aprendizaje servicio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NEXO II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PARTICIPACIÓN EN LA CONVOCATORIA 2022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 LOS PREMIOS A PROYECTOS DE APRENDIZAJE SERVICIO (ApS)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echa límite para enviarlo: 14 h del </w:t>
      </w:r>
      <w:r>
        <w:rPr>
          <w:rFonts w:cs="Arial" w:ascii="Arial" w:hAnsi="Arial"/>
          <w:b/>
        </w:rPr>
        <w:t>11 de octubre 2022</w:t>
      </w:r>
    </w:p>
    <w:p>
      <w:pPr>
        <w:pStyle w:val="Normal"/>
        <w:spacing w:lineRule="atLeast" w:line="360"/>
        <w:ind w:right="-518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la direcció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ficina-aps@upm.es</w:t>
        </w:r>
      </w:hyperlink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PARTICIPACIÓN EN LA CONVOCATORIA 2022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 PREMIOS A PROYECTOS DE APRENDIZAJE SERVICIO </w:t>
      </w:r>
    </w:p>
    <w:p>
      <w:pPr>
        <w:pStyle w:val="Normal"/>
        <w:autoSpaceDE w:val="false"/>
        <w:ind w:right="4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a.  …………………………………………………………………………..............</w:t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rPr/>
      </w:pPr>
      <w:r>
        <w:rPr>
          <w:rFonts w:cs="Arial" w:ascii="Arial" w:hAnsi="Arial"/>
          <w:sz w:val="22"/>
          <w:szCs w:val="22"/>
        </w:rPr>
        <w:t>DNI. ……………………………     Correo electrónico.  ………………………………</w:t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/a de la Universidad Politécnica de Madrid en la Escuela/Facultad: </w:t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...</w:t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dscrito/a al Departamento: …………………………………………………………………………………………….</w:t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coordinador/a del Proyecto denominado…………………………………………………</w:t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ódigo de proyecto _______</w:t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e todos los requisitos que se exigen en la “</w:t>
      </w:r>
      <w:r>
        <w:rPr>
          <w:rFonts w:cs="Arial" w:ascii="Arial" w:hAnsi="Arial"/>
          <w:b/>
          <w:i/>
          <w:iCs/>
          <w:sz w:val="22"/>
          <w:szCs w:val="22"/>
        </w:rPr>
        <w:t>Convocatoria 2022 de premios a Proyectos de Aprendizaje-Servicio”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se publicó mediante la correspondiente Resolución del Rector de la Universidad Politécnica de Madrid del </w:t>
      </w:r>
      <w:r>
        <w:rPr>
          <w:rFonts w:cs="Arial" w:ascii="Arial" w:hAnsi="Arial"/>
          <w:b/>
        </w:rPr>
        <w:t>8 de junio de 202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a la Universidad Politécnica de Madrid a que facilite toda la información que esta Institución posea sobre la actividad del Proyecto citado a los integrantes del comité de evaluació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ser premiado, autoriza la publicación en abierto en el portal de web de Aprendizaje Servicio, del material audiovisual realizado para presentarse a la candidatura. Además, se ponen a disposición de la UPM los permisos de publicación de todas las personas que aparecen en el víde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a información remitida en formato electrónico para participar en esta convocatoria, </w:t>
      </w:r>
      <w:r>
        <w:rPr>
          <w:rFonts w:cs="Arial" w:ascii="Arial" w:hAnsi="Arial"/>
          <w:sz w:val="22"/>
          <w:szCs w:val="22"/>
          <w:u w:val="single"/>
        </w:rPr>
        <w:t>de la cual se adjunta copia de la confirmación de su recepción</w:t>
      </w:r>
      <w:r>
        <w:rPr>
          <w:rFonts w:cs="Arial" w:ascii="Arial" w:hAnsi="Arial"/>
          <w:sz w:val="22"/>
          <w:szCs w:val="22"/>
        </w:rPr>
        <w:t>, es cierta en su totalidad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: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: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. Sea admitido el Proyecto que coordina como candidato </w:t>
      </w:r>
      <w:r>
        <w:rPr>
          <w:rFonts w:cs="Arial" w:ascii="Arial" w:hAnsi="Arial"/>
          <w:iCs/>
          <w:sz w:val="22"/>
          <w:szCs w:val="22"/>
        </w:rPr>
        <w:t>a los premios a</w:t>
      </w:r>
      <w:r>
        <w:rPr>
          <w:rFonts w:cs="Arial" w:ascii="Arial" w:hAnsi="Arial"/>
          <w:i/>
          <w:iCs/>
          <w:sz w:val="22"/>
          <w:szCs w:val="22"/>
        </w:rPr>
        <w:t xml:space="preserve"> “Proyectos de Aprendizaje Servicio” en la Convocatoria 2022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2º. </w:t>
      </w:r>
      <w:r>
        <w:rPr>
          <w:rFonts w:cs="Arial" w:ascii="Arial" w:hAnsi="Arial"/>
          <w:iCs/>
          <w:sz w:val="22"/>
          <w:szCs w:val="22"/>
        </w:rPr>
        <w:t>En caso de resultar ganador del premio el Proyecto que coordina, solicita la distribución de la dotación económica según la siguiente opción: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De forma igualitaria entre todos los miembros del proyecto</w:t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   ) Sistema de reparto establecido por los miembros del proyecto </w:t>
      </w:r>
      <w:r>
        <w:rPr>
          <w:rFonts w:cs="Arial" w:ascii="Arial" w:hAnsi="Arial"/>
          <w:i/>
          <w:sz w:val="22"/>
          <w:szCs w:val="22"/>
        </w:rPr>
        <w:t xml:space="preserve">(en caso de elegir esta opción deberán hacer constar a continuación el acuerdo de distribución) </w:t>
      </w:r>
    </w:p>
    <w:p>
      <w:pPr>
        <w:pStyle w:val="Normal"/>
        <w:spacing w:lineRule="atLeast" w:line="36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 de los/las miembros participant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drid a…... de…………………… de 2022</w:t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 los/las miembros del Proyecto pertenecientes a la plantilla de la UPM</w:t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993"/>
      </w:tblGrid>
      <w:tr>
        <w:trPr>
          <w:trHeight w:val="46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88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adir tantas filas como sean necesa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 xml:space="preserve">  </w:t>
    </w:r>
    <w:r>
      <w:rPr>
        <w:i/>
        <w:u w:val="single"/>
      </w:rPr>
      <w:tab/>
    </w:r>
    <w:r>
      <w:rPr>
        <w:rFonts w:cs="Arial" w:ascii="Arial" w:hAnsi="Arial"/>
        <w:i/>
        <w:sz w:val="20"/>
        <w:szCs w:val="20"/>
        <w:u w:val="single"/>
      </w:rPr>
      <w:t>Convocatoria 2022 – Premios a Proyectos de Aprendizaje Servi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icina-aps@upm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7:00Z</dcterms:created>
  <dc:creator>Raquel Portaencasa</dc:creator>
  <dc:description/>
  <cp:keywords/>
  <dc:language>en-US</dc:language>
  <cp:lastModifiedBy>Mercedes Castellanos</cp:lastModifiedBy>
  <cp:lastPrinted>2014-03-06T10:38:00Z</cp:lastPrinted>
  <dcterms:modified xsi:type="dcterms:W3CDTF">2022-06-07T10:50:00Z</dcterms:modified>
  <cp:revision>3</cp:revision>
  <dc:subject/>
  <dc:title>SOLICITUD DE PARTICIPACIÓN EN LA CONVOCATORIA 2007</dc:title>
</cp:coreProperties>
</file>