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IO DE PRESENTACIÓN</w:t>
      </w:r>
    </w:p>
    <w:p>
      <w:pPr>
        <w:pStyle w:val="Normal"/>
        <w:ind w:right="44"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ONVOCATORIA 2022 DE PREMIOS DE PROYECTOS ApS </w:t>
      </w:r>
    </w:p>
    <w:p>
      <w:pPr>
        <w:pStyle w:val="Normal"/>
        <w:ind w:right="44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44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PRESENTACIÓN</w:t>
      </w:r>
    </w:p>
    <w:p>
      <w:pPr>
        <w:pStyle w:val="Normal"/>
        <w:ind w:right="44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4" w:firstLine="70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501005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3425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./Dñ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Profesor/a de la Universidad Politécnica de Madrid en la Escuela/Facultad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...…………………………....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Coordinador/a del Proyecto ApS: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………………………....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Aprobado en convocatori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33.15pt;height:184.45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./Dña.</w:t>
                      </w:r>
                      <w:r>
                        <w:rPr>
                          <w:rFonts w:cs="Arial" w:ascii="Arial" w:hAnsi="Arial"/>
                        </w:rPr>
                        <w:t xml:space="preserve"> 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Profesor/a de la Universidad Politécnica de Madrid en la Escuela/Facultad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...…………………………....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Coordinador/a del Proyecto ApS: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…………………………....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Aprobado en convocatoria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5380990" cy="141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154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atos de contacto a efectos de notificación: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rección postal:</w:t>
                            </w:r>
                            <w:r>
                              <w:rPr>
                                <w:rFonts w:cs="Arial" w:ascii="Arial" w:hAnsi="Arial"/>
                              </w:rPr>
                              <w:t>. ……….. ... ... ……………………...……... ... ... ..............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eléfono (s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 ... ... ... ... ... ... ... ... ... ... ... ... ... ... ... ... ... .............. 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………………………………………..…………………... ... ... ...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23.7pt;height:111.45pt;mso-wrap-distance-left:9.05pt;mso-wrap-distance-right:9.05pt;mso-wrap-distance-top:0pt;mso-wrap-distance-bottom:0pt;margin-top:2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atos de contacto a efectos de notificación: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rección postal:</w:t>
                      </w:r>
                      <w:r>
                        <w:rPr>
                          <w:rFonts w:cs="Arial" w:ascii="Arial" w:hAnsi="Arial"/>
                        </w:rPr>
                        <w:t>. ……….. ... ... ……………………...……... ... ... ..............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eléfono (s):</w:t>
                      </w:r>
                      <w:r>
                        <w:rPr>
                          <w:rFonts w:cs="Arial" w:ascii="Arial" w:hAnsi="Arial"/>
                        </w:rPr>
                        <w:t xml:space="preserve">... ... ... ... ... ... ... ... ... ... ... ... ... ... ... ... ... ... .............. 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………………………………………..…………………... ... ... ...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nsulte en el Anexo I la documentación requerida para concurrir al premio de PIE.</w:t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demás de los ficheros que ha de presentar para cumplimentar su solicitud, podrá aportar aquella documentación que considere necesaria para apoyar su candidatura. Esta deberá incorporarla a UPM Drive o remitirla por correo interno a la dirección postal en caso de no disponer de ella en formato digital.</w:t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icerrectorado de Calidad y Eficiencia</w:t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ervicio de Innovación Educativa</w:t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niversidad Politécnica de Madrid</w:t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ectorado – Edificio A – 5ª Planta</w:t>
      </w:r>
    </w:p>
    <w:p>
      <w:pPr>
        <w:pStyle w:val="Normal"/>
        <w:ind w:left="-284" w:right="44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amiro de Maeztu, 7 -  28040 MADRID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hd w:fill="DEEAF6" w:val="clear"/>
        <w:ind w:right="4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Relación de los documentos que se incorporarán a UPM Drive, o se remiten por correo interno al Servicio de Innovación Educativa:</w:t>
      </w:r>
    </w:p>
    <w:p>
      <w:pPr>
        <w:pStyle w:val="Normal"/>
        <w:shd w:fill="DEEAF6" w:val="clear"/>
        <w:ind w:right="4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EEAF6" w:val="clear"/>
        <w:ind w:left="360" w:right="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DEEAF6" w:val="clear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EEAF6" w:val="clear"/>
        <w:ind w:left="360" w:right="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DEEAF6" w:val="clear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EEAF6" w:val="clear"/>
        <w:ind w:left="360" w:right="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…………..… a …..  de ……………………  de 2022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i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8" w:leader="none"/>
        <w:tab w:val="left" w:pos="9214" w:leader="none"/>
      </w:tabs>
      <w:spacing w:lineRule="atLeast" w:line="240"/>
      <w:ind w:left="1628" w:right="252" w:hanging="800"/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428" w:leader="none"/>
        <w:tab w:val="left" w:pos="7168" w:leader="none"/>
      </w:tabs>
      <w:spacing w:lineRule="atLeast" w:line="240"/>
      <w:ind w:left="-172" w:right="-428" w:firstLine="24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3:00Z</dcterms:created>
  <dc:creator>Jesús Arriaga</dc:creator>
  <dc:description/>
  <cp:keywords/>
  <dc:language>en-US</dc:language>
  <cp:lastModifiedBy>Mercedes Castellanos</cp:lastModifiedBy>
  <cp:lastPrinted>2009-03-17T14:11:00Z</cp:lastPrinted>
  <dcterms:modified xsi:type="dcterms:W3CDTF">2022-06-07T10:48:00Z</dcterms:modified>
  <cp:revision>3</cp:revision>
  <dc:subject/>
  <dc:title>“CONVOCATORIA 2007 DE 10 PREMIOS A LA</dc:title>
</cp:coreProperties>
</file>